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5" w:hanging="0"/>
        <w:rPr>
          <w:b/>
          <w:b/>
          <w:sz w:val="28"/>
        </w:rPr>
      </w:pPr>
      <w:r>
        <w:rPr>
          <w:b/>
          <w:bCs/>
          <w:sz w:val="28"/>
        </w:rPr>
        <w:t>ПРИГОВОР</w:t>
      </w:r>
    </w:p>
    <w:p>
      <w:pPr>
        <w:pStyle w:val="Heading8"/>
        <w:ind w:right="-15" w:hanging="0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Heading8"/>
        <w:ind w:right="-15" w:hanging="0"/>
        <w:jc w:val="both"/>
        <w:rPr>
          <w:sz w:val="28"/>
        </w:rPr>
      </w:pPr>
      <w:r>
        <w:rPr>
          <w:sz w:val="28"/>
        </w:rPr>
        <w:t>пгт. Березово</w:t>
        <w:tab/>
        <w:tab/>
        <w:tab/>
        <w:tab/>
        <w:tab/>
        <w:tab/>
        <w:t xml:space="preserve">                 16 января 2025 года</w:t>
      </w:r>
    </w:p>
    <w:p>
      <w:pPr>
        <w:pStyle w:val="Normal"/>
        <w:autoSpaceDE w:val="false"/>
        <w:ind w:right="-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нимовой З.В., с участием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государственного обвинителя – помощника прокурора Березовского района Жердева А.Е.,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Есетова А.Н., представившего удостоверение от *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материалы уголовного дела № 1-6-0201/2025 по обвинению</w:t>
      </w:r>
    </w:p>
    <w:p>
      <w:pPr>
        <w:pStyle w:val="Normal"/>
        <w:ind w:left="2268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ева Александра Андреевича, ****</w:t>
      </w:r>
    </w:p>
    <w:p>
      <w:pPr>
        <w:pStyle w:val="Normal"/>
        <w:ind w:right="-15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п.п. «б», «в» </w:t>
        <w:br/>
        <w:t>ч. 1 ст. 256 УК РФ,</w:t>
      </w:r>
    </w:p>
    <w:p>
      <w:pPr>
        <w:pStyle w:val="Normal"/>
        <w:tabs>
          <w:tab w:val="clear" w:pos="708"/>
          <w:tab w:val="center" w:pos="4677" w:leader="none"/>
        </w:tabs>
        <w:ind w:right="-15"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Артеев А.А. согласился с предъявленным обвинением в том, что он, в период с 19 часов 30 минут до 20 часов 50 минут 08 октября 2024 года, преследуя преступный умысел, направленный на незаконную добычу водных биологических ресурсов, в период запрета на их добычу, действующий с 15 августа 2024 года по 05 ноября 2024 года в реке * притоках * используя самоходное транспортное плавающее средство – * из корыстных побуждений, с целью добычи водных биологических ресурсов, прибыл на указанном маломерном судне * на участок, расположенный в пределах географических координат * северной широты * восточной долготы на расстоянии *в северном направлении, где в период с 19 часов 30 минут до 20 часов 50 минут 08 октября 2024 года, умышленно, осознавая общественную опасность и противоправный характер своих действий, предвидя и желая наступление общественно опасных последствий, в нарушение п.20.1, абз.3, п.36.5, п/п. «а» абз.2, п.54 п/п «а», п.15.5.3, п.15.4.6, п.35.2, п.52.1 абз.6, п.15.4.5 «Правил рыболовства для Западно-Сибирского рыбохозяйственного бассейна», утвержденных приказом Министерства сельского хозяйства РФ № 646 от 30 октября 2020 года, с использованием самоходного транспортного плавающего средства – * а также запрещенного орудия лова – рыболовного невода, длиной 30 метров, с шагом ячеи 45 мм., осуществил незаконную добычу водных биологических ресурсов, а именно Артеев А.А., управляя указанной лодкой с мотором, забросил рыболовный невод в реку Хулга и осуществил незаконную добычу водных биологических ресурсов, а именно 5 особей рыбы вида Пелядь, указанный участок водоема является миграционным путем к местам нереста и местом нереста рыбы Пелядь.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Согласно установленных такс для исчисления размера взыскания ущерба, причиненного незаконным выловом или добычей водных биологических ресурсов, утвержденных постановлением Правительства Российской Федерации от 03 ноября 2018 года № 1321 «Об утверждении такс для исчисления размера ущерба, причиненного водным биологическим ресурсам» стоимость одной особи рыбы вида «Пелядь» (Coregonus peled) составляет 925 рублей, всего в количестве 5 особей на сумму 4 625 рублей. При исчислении ущерба, причиненного водным биологическим ресурсам в запрещенные для осуществления рыболовства периоды и (или) в запрещенных для вылова районах, которые устанавливаются в соответствии с Федеральным законом «О рыболовстве и сохранении водных биологических ресурсов» дополнительно к таксам, предусмотренным настоящим постановлением, учитывается 100 % таксы за экземпляр (килограмм) соответствующего вида (подвида)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Своими преступными действиями Артеев А.А. причинил ущерб рыбным запасам Российской Федерации на общую сумму 9 250 рублей. 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</w:rPr>
        <w:t xml:space="preserve">Подсудимый Артеев А.А. </w:t>
      </w:r>
      <w:r>
        <w:rPr>
          <w:sz w:val="28"/>
          <w:szCs w:val="28"/>
          <w:shd w:fill="FFFFFF" w:val="clear"/>
        </w:rPr>
        <w:t xml:space="preserve">в судебном заседании поддержал заявленное ранее ходатайство о постановлении приговора без проведения судебного разбирательства в связи с тем, что он согласен с предъявленным обвинением, вину в содеянном преступлении признает полностью, раскаивается. </w:t>
      </w:r>
    </w:p>
    <w:p>
      <w:pPr>
        <w:pStyle w:val="Normal"/>
        <w:widowControl w:val="false"/>
        <w:ind w:firstLine="743"/>
        <w:jc w:val="both"/>
        <w:rPr/>
      </w:pPr>
      <w:r>
        <w:rPr>
          <w:sz w:val="28"/>
          <w:szCs w:val="28"/>
          <w:shd w:fill="FFFFFF" w:val="clear"/>
        </w:rPr>
        <w:t>Представитель потерпевшего Гребенев С.А., надлежащим образом</w:t>
      </w:r>
      <w:r>
        <w:rPr>
          <w:color w:val="000000"/>
          <w:sz w:val="28"/>
          <w:szCs w:val="28"/>
          <w:shd w:fill="FFFFFF" w:val="clear"/>
        </w:rPr>
        <w:t xml:space="preserve"> уведомленный о месте и времени судебного разбирательства, в судебное заседание не явился. В деле имеется заявление Гребенева С.А., согласно которому против рассмотрения дела в особом порядке он не возражает, просит рассмотреть дело без его участия.</w:t>
      </w:r>
    </w:p>
    <w:p>
      <w:pPr>
        <w:pStyle w:val="Normal"/>
        <w:widowControl w:val="false"/>
        <w:ind w:firstLine="74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ровой судья, с учетом мнения участников процесса, считает возможным рассмотреть дело в отсутствие представителя потерпевшего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удебном заседании защитник Есетов А.Н. поддержал ходатайство </w:t>
      </w:r>
      <w:r>
        <w:rPr>
          <w:bCs/>
          <w:sz w:val="28"/>
          <w:szCs w:val="28"/>
        </w:rPr>
        <w:t>подсудимого о рассмотрении дела в особом порядке, просил учесть данные о личности подсудимого, его материальное положение, наличие смягчающих обстоятельств. Просил не применять конфискацию лодки в связи с тем, что подсудимому она не принадлежит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осударственный обвинитель в судебном заседании указал, что препятствия для постановления приговора без проведения судебного разбирательства отсутствуют, квалификация вмененного Артееву А.А. деяния является </w:t>
      </w:r>
      <w:r>
        <w:rPr>
          <w:sz w:val="28"/>
          <w:szCs w:val="28"/>
          <w:shd w:fill="FFFFFF" w:val="clear"/>
        </w:rPr>
        <w:t>верной. С учетом данных о личности подсудимого, его материального положения, характера совершенного преступления, просил назначить наказание в виде обязательных работ в размере 100 часов, вещественные доказательства 8 особей рыбы, сеть уничтожить, лодку с мотором – вернуть собственник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д, выслушав мнения сторон, изучив материалы дела, находит возможным рассмотреть дело с применением особого порядка принятия судебного решения, поскольку условия постановления приговора без проведения судебного разбирательства соблюдены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 поведение подсудимого в судебном заседании, у мирового судьи не возникло также сомнений в том, что подсудимый Артеев А.А. вменяем, осознает фактический характер и общественную опасность своих действий и может руководить ими. Согласно сведениям, представленным БУ «Березовская районная больница», Артеев А.А. на учете у врача-нарколога и врача-психиатра не состоит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Артеева А.А. подлежат квалификации по п. «б, в» ч. 1 ст. 256 Уголовного кодекса Российской Федерации – незаконная добыча (вылов) водных биологических ресурсов, совершенные с применением других запрещенных орудий и способов массового истребления водных биологических ресурсов, в местах нереста или на миграционных путях к ним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изучении личности </w:t>
      </w:r>
      <w:r>
        <w:rPr>
          <w:bCs/>
          <w:color w:val="000000"/>
          <w:sz w:val="28"/>
          <w:szCs w:val="28"/>
        </w:rPr>
        <w:t xml:space="preserve">подсудимого </w:t>
      </w:r>
      <w:r>
        <w:rPr>
          <w:color w:val="000000"/>
          <w:sz w:val="28"/>
          <w:szCs w:val="28"/>
          <w:shd w:fill="FFFFFF" w:val="clear"/>
        </w:rPr>
        <w:t>установлено, что Артеев А.А. имеет постоянное место жительства и семью, трудоустроен, социально адаптирован, на учете врача-нарколога и врача-психиатра не состоит, участковым уполномоченным полиции, органом местного самоуправления по месту жительства, а также по месту работы характеризуется положительно, административным взысканиям на протяжении последнего календарного года не подвергался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ходе предварительного расследования </w:t>
      </w:r>
      <w:r>
        <w:rPr>
          <w:bCs/>
          <w:color w:val="000000"/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  <w:shd w:fill="FFFFFF" w:val="clear"/>
        </w:rPr>
        <w:t>не пытался уйти от ответственности, давал правдивые показания, не уклонялся по вызову дознавателя и суда, полностью признал свою вину, раскаялся в содеянном, согласился на особый порядок судебного разбирательства, тяжких последствий от его действий не наступило, причиненный ущерб добровольно погасил в полном размере, что подтверждается копией чека по операции от 22.10.2024 (т. 1, л.д. 59)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оятельствами, смягчающими наказание </w:t>
      </w:r>
      <w:r>
        <w:rPr>
          <w:bCs/>
          <w:color w:val="000000"/>
          <w:sz w:val="28"/>
          <w:szCs w:val="28"/>
        </w:rPr>
        <w:t>подсудимому Артееву А.А.</w:t>
      </w:r>
      <w:r>
        <w:rPr>
          <w:color w:val="000000"/>
          <w:sz w:val="28"/>
          <w:szCs w:val="28"/>
          <w:shd w:fill="FFFFFF" w:val="clear"/>
        </w:rPr>
        <w:t xml:space="preserve">, в соответствии с п.п. «и», «г», «к» ст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61 УК РФ</w:t>
        </w:r>
      </w:hyperlink>
      <w:r>
        <w:rPr>
          <w:color w:val="000000"/>
          <w:sz w:val="28"/>
          <w:szCs w:val="28"/>
          <w:shd w:fill="FFFFFF" w:val="clear"/>
        </w:rPr>
        <w:t xml:space="preserve">, мировой судья признаёт активное способствование раскрытию и расследованию преступления, наличие малолетних детей, добровольное возмещение ущерба, причиненного преступлением. 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оятельств, отягчающих наказание </w:t>
      </w:r>
      <w:r>
        <w:rPr>
          <w:bCs/>
          <w:color w:val="000000"/>
          <w:sz w:val="28"/>
          <w:szCs w:val="28"/>
        </w:rPr>
        <w:t>подсудимому</w:t>
      </w:r>
      <w:r>
        <w:rPr>
          <w:color w:val="000000"/>
          <w:sz w:val="28"/>
          <w:szCs w:val="28"/>
          <w:shd w:fill="FFFFFF" w:val="clear"/>
        </w:rPr>
        <w:t xml:space="preserve">, предусмотренных ст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63 УК РФ</w:t>
        </w:r>
      </w:hyperlink>
      <w:r>
        <w:rPr>
          <w:color w:val="000000"/>
          <w:sz w:val="28"/>
          <w:szCs w:val="28"/>
          <w:shd w:fill="FFFFFF" w:val="clear"/>
        </w:rPr>
        <w:t>, не установлено.</w:t>
      </w:r>
    </w:p>
    <w:p>
      <w:pPr>
        <w:pStyle w:val="Normal"/>
        <w:widowControl w:val="false"/>
        <w:ind w:firstLine="743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значении наказания мировой судья учитывает характер и степень общественной опасности совершенного преступления, данные о личности </w:t>
      </w:r>
      <w:r>
        <w:rPr>
          <w:bCs/>
          <w:color w:val="000000"/>
          <w:sz w:val="28"/>
          <w:szCs w:val="28"/>
        </w:rPr>
        <w:t>подсудимого</w:t>
      </w:r>
      <w:r>
        <w:rPr>
          <w:color w:val="000000"/>
          <w:sz w:val="28"/>
          <w:szCs w:val="28"/>
          <w:shd w:fill="FFFFFF" w:val="clear"/>
        </w:rPr>
        <w:t>, смягчающие наказание обстоятельства, отсутствие отягчающих обстоятельств, а также влияние назначенного наказания на исправление Артеева А.А. и на условия жизни его семь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 2 ст.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43 УК РФ</w:t>
        </w:r>
      </w:hyperlink>
      <w:r>
        <w:rPr>
          <w:color w:val="000000"/>
          <w:sz w:val="28"/>
          <w:szCs w:val="28"/>
          <w:shd w:fill="FFFFFF" w:val="clear"/>
        </w:rPr>
        <w:t xml:space="preserve"> уголовное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ебованиями ст.ст. 6, 43, 60 УК РФ, с учетом данных о личности подсудимого, характера и степени общественной опасности совершенного преступления, относящегося к небольшой тяжести, всех обстоятельств дела, влияния назначенного наказания на исправление осужденного и на условия жизни его семьи, предупреждения совершения новых преступлений, мировой судья считает справедливым назначить подсудимо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сходя из требований, указанных в ст.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297 УПК РФ</w:t>
        </w:r>
      </w:hyperlink>
      <w:r>
        <w:rPr>
          <w:color w:val="000000"/>
          <w:sz w:val="28"/>
          <w:szCs w:val="28"/>
          <w:shd w:fill="FFFFFF" w:val="clear"/>
        </w:rPr>
        <w:t xml:space="preserve"> о необходимости постановления судом справедливого приговора, мировой судья приходит к выводу, что исправление подсудимого может быть достигнуто данным видом наказания и это не отразится негативно на осужденном и его семье, при этом будет способствовать достижению целей наказания, содействовать исправлению подсудим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стоятельств, препятствующих назначению данного вида наказания, предусмотренных ч. 4 ст. 49 УК РФ, судом не установле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исходит из того, что назначение штрафа, даже в минимальном размере, предусмотренном санкцией ч. 1 ст. 256 УК РФ, с учетом имущественного и семейного положения подсудимого, может негативно отразиться на его семье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ниже низшего предела в соответствии со ст. 64 УК РФ не усматривается, поскольку по уголовному делу отсутствуют исключительные обстоятельства, связанные с целями и мотивами преступления, поведением виновного во время или после совершения преступления, существенно уменьшающие степень общественной опасности совершенного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ировой судья пришел к выводу о назначении подсудимому наказания, не являющегося наиболее строгим видом наказания, предусмотренным санкцией ч. 1 ст. 256 УК РФ, правила ч. 1 ст. 62, ч. 5 ст. 62 УК РФ применению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й для изменения категории преступления, в совершении которого признается виновным Артеев А.А., на менее тяжкую в соответствии с ч. 6 ст. 15 УК РФ не имеется, поскольку преступление, предусмотренное </w:t>
        <w:br/>
        <w:t>ч. 1 ст. 256 УК РФ, относится к категории, ниже которой уголовный закон не пред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ом Березовского района заявлен гражданский иск к подсудимому Артееву А.А. о возмещении ущерба, причиненного преступлением на сумму 9 250 рублей. В связи с добровольным возмещением имущественного ущерба государственный обвинитель в судебном заседании просил производство по гражданскому иску прекра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у вещественных доказательств следует определить в соответствии с ч. 3 ст. 81 УП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"г" ч. 1 ст. 104.1 УК РФ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, в том числе, орудий, оборудования или иных средств совершения преступления, принадлежащих обвиняем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лодка и лодочный мотор принадлежит * который подсудимым не является, доказательств того, что он знал, что лодка будет использоваться Артеевым А.А. для незаконного вылова рыбы в уголовном деле не имеется, в связи с чем оснований для конфискации указанной лодки, не принадлежащей Артееву А.А. не имеется, поэтому она подлежит возвращению собственнику.</w:t>
      </w:r>
    </w:p>
    <w:p>
      <w:pPr>
        <w:pStyle w:val="Normal"/>
        <w:shd w:fill="FFFFFF" w:val="clear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казание юридических услуг подсудимому адвокату Есетову А.Н. подлежит выплата вознаграждения, которая в силу ст. 131 УПК РФ является процессуальными издержками. В соответствии с ч. 1 ст. 132 УПК РФ процессуальные издержки взыскиваются с осужденных или возмещаются за счет средств федерального бюджета. На основании положений п. 7 ч. 1 ст. 51 УПК РФ, участие защитника в данном случае было обязательным. В связи с чем указанные процессуальные издержки подлежат возмещению из средств федерального бюджета путем вынесения отдельного постановления.</w:t>
      </w:r>
    </w:p>
    <w:p>
      <w:pPr>
        <w:pStyle w:val="Normal"/>
        <w:shd w:fill="FFFFFF" w:val="clear"/>
        <w:ind w:right="-15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 и руководствуясь ст.ст. 297, 307-309 УПК РФ мировой судья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Артеева Александра Андреевича</w:t>
      </w:r>
      <w:r>
        <w:rPr>
          <w:sz w:val="28"/>
          <w:szCs w:val="28"/>
        </w:rPr>
        <w:t xml:space="preserve"> виновным в совершении преступления, предусмотренного п.п. «б», «в» ч. 1 ст. 256</w:t>
      </w:r>
      <w:r>
        <w:rPr>
          <w:color w:val="000000"/>
          <w:spacing w:val="8"/>
          <w:sz w:val="28"/>
          <w:szCs w:val="28"/>
        </w:rPr>
        <w:t xml:space="preserve"> УК РФ </w:t>
      </w:r>
      <w:r>
        <w:rPr>
          <w:sz w:val="28"/>
          <w:szCs w:val="28"/>
        </w:rPr>
        <w:t>и назначить ему наказание в виде обязательных работ на срок 70 (семьдесят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- оставить прежней до вступления приговора в законную силу.</w:t>
      </w:r>
    </w:p>
    <w:p>
      <w:pPr>
        <w:pStyle w:val="26"/>
        <w:shd w:fill="auto" w:val="clear"/>
        <w:spacing w:lineRule="auto" w:line="240" w:before="0" w:after="439"/>
        <w:ind w:firstLine="720"/>
        <w:contextualSpacing/>
        <w:jc w:val="both"/>
        <w:rPr/>
      </w:pPr>
      <w:r>
        <w:rPr>
          <w:sz w:val="28"/>
          <w:szCs w:val="28"/>
        </w:rPr>
        <w:t>Производство по гражданскому иску, заявленному прокурором Березовского района, прекратить в связи с добровольным возмещением подсудимым Артеевым А.А. ущерба, причиненного преступлением.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сле вступления приговора в законную силу: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орудие лова – рыболовную лесковую сеть, длиной 30 м., с размером ячеи 45 мм., хранящуюся в комнате вещественных доказательств ОМВД России по Березовскому району, а также рыбу вида Пелядь в количестве 5 особей, хранящуюся в холодильной камере ОМВД России по Березовскому району, уничтожить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*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ходящиеся под сохранной распиской у * оставить по принадлежности законному владельцу *</w:t>
      </w:r>
    </w:p>
    <w:p>
      <w:pPr>
        <w:pStyle w:val="26"/>
        <w:spacing w:before="420" w:after="439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ерезовский районный суд Ханты-Мансийского автономного округа – Югр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е 15 суток со дня провозглашения приговора через мирового судью судебного участка № 1 Березовского судебного района Ханты-Мансийского автономного округа - Югр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26"/>
        <w:spacing w:before="420" w:after="439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ый вправе ходатайствовать об участии в рассмотрении уголовного дела судом апелляционной инстанции, что в соответствии с ч. 3 </w:t>
        <w:br/>
        <w:t>ст. 389.6 УПК РФ должно содержать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ужденному право на обеспечение помощью адвоката в суде втор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илу ч. 1 ст. 131, ч. 1 ст. </w:t>
      </w:r>
      <w:hyperlink r:id="rId6" w:tgtFrame="_blank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132</w:t>
        </w:r>
      </w:hyperlink>
      <w:r>
        <w:rPr>
          <w:color w:val="000000"/>
          <w:sz w:val="28"/>
          <w:szCs w:val="28"/>
          <w:shd w:fill="FFFFFF" w:val="clear"/>
        </w:rPr>
        <w:t xml:space="preserve"> УПК РФ 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Березовского судебного района </w:t>
        <w:tab/>
        <w:tab/>
        <w:tab/>
        <w:t xml:space="preserve">               </w:t>
        <w:tab/>
        <w:t>А.Б. Рахматулин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right="-15" w:hanging="0"/>
      <w:jc w:val="left"/>
      <w:rPr>
        <w:b/>
        <w:b/>
        <w:sz w:val="24"/>
        <w:szCs w:val="24"/>
      </w:rPr>
    </w:pPr>
    <w:r>
      <w:rPr>
        <w:sz w:val="24"/>
        <w:szCs w:val="24"/>
      </w:rPr>
      <w:t>Дело № 1-6-0201/2025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№1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4pt0pt">
    <w:name w:val="Основной текст (2)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pacing w:val="-10"/>
      <w:sz w:val="8"/>
      <w:szCs w:val="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21">
    <w:name w:val="Основной текст (21)_"/>
    <w:qFormat/>
    <w:rPr>
      <w:rFonts w:ascii="Arial Unicode MS" w:hAnsi="Arial Unicode MS" w:eastAsia="Arial Unicode MS" w:cs="Arial Unicode MS"/>
      <w:i/>
      <w:iCs/>
      <w:sz w:val="28"/>
      <w:szCs w:val="28"/>
      <w:shd w:fill="FFFFFF" w:val="clear"/>
      <w:lang w:val="en-US" w:bidi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22">
    <w:name w:val="Подпись к картинке (2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86" w:firstLine="451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hd w:fill="FFFFFF" w:val="clear"/>
      <w:spacing w:before="312" w:after="0"/>
      <w:ind w:right="5" w:hanging="0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03" w:before="60" w:after="0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pacing w:val="-10"/>
      <w:sz w:val="8"/>
      <w:szCs w:val="8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2"/>
    </w:pPr>
    <w:rPr>
      <w:sz w:val="26"/>
      <w:szCs w:val="26"/>
      <w:lang w:val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28"/>
      <w:szCs w:val="28"/>
      <w:lang w:val="en-US" w:bidi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420" w:after="60"/>
    </w:pPr>
    <w:rPr>
      <w:sz w:val="25"/>
      <w:szCs w:val="25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1/" TargetMode="External"/><Relationship Id="rId3" Type="http://schemas.openxmlformats.org/officeDocument/2006/relationships/hyperlink" Target="http://sudact.ru/law/uk-rf/obshchaia-chast/razdel-iii/glava-10/statia-63/" TargetMode="External"/><Relationship Id="rId4" Type="http://schemas.openxmlformats.org/officeDocument/2006/relationships/hyperlink" Target="http://sudact.ru/law/uk-rf/obshchaia-chast/razdel-iii/glava-9/statia-43/" TargetMode="External"/><Relationship Id="rId5" Type="http://schemas.openxmlformats.org/officeDocument/2006/relationships/hyperlink" Target="http://sudact.ru/law/upk-rf/chast-3/razdel-ix/glava-39/statia-297/" TargetMode="External"/><Relationship Id="rId6" Type="http://schemas.openxmlformats.org/officeDocument/2006/relationships/hyperlink" Target="https://sudact.ru/law/upk-rf/chast-1/razdel-vi/glava-17/statia-13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